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zxx"/>
        </w:rPr>
      </w:pPr>
      <w:r>
        <w:rPr>
          <w:b/>
          <w:bCs/>
          <w:lang w:bidi="zxx"/>
        </w:rPr>
        <w:t>Milujte zvířata!</w:t>
      </w:r>
    </w:p>
    <w:p>
      <w:pPr>
        <w:pStyle w:val="Normal"/>
        <w:jc w:val="center"/>
        <w:rPr>
          <w:b/>
          <w:b/>
          <w:bCs/>
          <w:lang w:bidi="zxx"/>
        </w:rPr>
      </w:pPr>
      <w:r>
        <w:rPr>
          <w:b/>
          <w:bCs/>
          <w:lang w:bidi="zxx"/>
        </w:rPr>
      </w:r>
    </w:p>
    <w:p>
      <w:pPr>
        <w:pStyle w:val="Normal"/>
        <w:jc w:val="both"/>
        <w:rPr/>
      </w:pPr>
      <w:r>
        <w:rPr>
          <w:lang w:bidi="zxx"/>
        </w:rPr>
        <w:t xml:space="preserve">Když budete v těchto dnech projíždět Prahou, každou chvíli vás osloví plakát: </w:t>
      </w:r>
      <w:r>
        <w:rPr>
          <w:b/>
          <w:bCs/>
          <w:lang w:bidi="zxx"/>
        </w:rPr>
        <w:t>Adoptujte zvíře.</w:t>
      </w:r>
      <w:r>
        <w:rPr>
          <w:lang w:bidi="zxx"/>
        </w:rPr>
        <w:t xml:space="preserve"> Cílem těchto plakátů je snaha o získání  peněz na záchranu ohorožených zvířat  pražské ZOO.</w:t>
      </w:r>
    </w:p>
    <w:p>
      <w:pPr>
        <w:pStyle w:val="Normal"/>
        <w:jc w:val="both"/>
        <w:rPr>
          <w:lang w:bidi="zxx"/>
        </w:rPr>
      </w:pPr>
      <w:r>
        <w:rPr>
          <w:lang w:bidi="zxx"/>
        </w:rPr>
      </w:r>
    </w:p>
    <w:p>
      <w:pPr>
        <w:pStyle w:val="Normal"/>
        <w:jc w:val="both"/>
        <w:rPr/>
      </w:pPr>
      <w:r>
        <w:rPr>
          <w:lang w:bidi="zxx"/>
        </w:rPr>
        <w:t xml:space="preserve">V pátek, 19. prosince, jsem cestoval vlakem </w:t>
      </w:r>
      <w:r>
        <w:rPr>
          <w:i/>
          <w:iCs/>
          <w:lang w:bidi="zxx"/>
        </w:rPr>
        <w:t>Vindobona</w:t>
      </w:r>
      <w:r>
        <w:rPr>
          <w:lang w:bidi="zxx"/>
        </w:rPr>
        <w:t xml:space="preserve"> z Vídně do Prahy. Vagón 2. třídy, do kterého jsem vstoupil, byl již skoro celý plný, což mne překvapilo, protože nejsem na to na této trase zvyklý. Vlak se dal za chvíli do pohybu a já se vydal na pochůzku s cílem najít nějaké lepší místo. První vagón, do kterého jsem vešel, byl právě vagón 1. třídy. Při vstupu do něj jsem si všiml, že na vnitřních dveřích byl na místě, kde stálo označení 1,  přelepený papír s nápisem 2. třída. Vagón byl zcela prázdný. Zůstal jsem tedy stát u těch dveří tak dlouho, než prišel rakouský průvodčí a zeptal se ho, jestli je pravda to, co říká ten papír. Když mi to potvrdil s odůvodněním, že rakouské dráhy chtějí vyjít před vánocemi návalu cestujících vstříc a vlakovou soupravu doplnily tímto vagónem, potěšil jsem se, vrátil se pro své věci do sousedního vagónu a pak se uvelebil v pohodlném křesle 1. třídy. V Břeclavi nikdo do vagónu nenastupoval, zvenku totiž označení 1. třída přelepeno nebylo. V Brně stálo na peróně mnoho lidí. Ti se však očividně tomuto vagónu vyhýbali, v domění, že se jedná o 1. třídu. Rychle jsem tedy vyběhl ven a hlasitým zvoláním vyzval lidi, aby se nebáli vstoupit, že se jedná o vagón 2. třídy. Po prvotní nedůvěře začali lidé nastupovat, během několika okamžiků byl vagón zcela zaplněn, mnozí zůstali stát, protože již nezbylo místo k sezení. </w:t>
      </w:r>
      <w:r>
        <w:rPr>
          <w:lang w:val="it-IT" w:bidi="zxx"/>
        </w:rPr>
        <w:t>Vlak se za chvíli rozjel. Po několika minutách jízdy se prodírala vagónem jedna paní s kufrem. Přišla k jednomu místu a říká: “Toto je moje místo, uvolněte ho prosím”. Na sedadle sedělo malé dítě, odhadoval jsem mu kolem 5 let, vedle něj sedělo jiné malé dítě, proti jejich matka a jeden mladý zahraniční turista. Matka dětí okamžitě zareagovala a řekla té paní: “Jestli máte místenku, tak nám ji prosím ukažte.” Paní jí podrážděně odsekla: “Co vám mám co ukazovat, jste slepá?” Přitom ukázala rukou nahoru k místu, kde běžně bývají očíslovaná sedadla se zasunutými místenkami. Jenže tam žádná rezervace nebyla. Když si toho všimla, nervózně sáhla do své tašky, vytáhla z ní místenku a strčila drze před nos matce s dětmi. Ta beze slova vzala dítě za ruku a řekla: “Poďte, budeme hledat jiné místo.” Paní z místenkou za ní ještě křikla: “Když budete chtít přístě sedět, kupte si laskavě místenku.” Matka se obrátila a řekla: “Nemohla jsem vědět, že je to místo rezervované...”</w:t>
      </w:r>
    </w:p>
    <w:p>
      <w:pPr>
        <w:pStyle w:val="Normal"/>
        <w:jc w:val="both"/>
        <w:rPr/>
      </w:pPr>
      <w:r>
        <w:rPr>
          <w:lang w:val="it-IT" w:bidi="zxx"/>
        </w:rPr>
        <w:t xml:space="preserve">S velkou nevolí jsem sledoval nejen já, ale i jiní cestující tuto trapnou scénku. Tak jak ostatní pozorovatele, i mne dráždila arogantnost paní vlastnící místenku. Chtěl jsem vstát a něco jí říct, ale bránilo mi v tom pomyšlení, že ta paní je oficiálně v právu a já slíznu další výbuch její arogantnosti, a tak jsem, možná taky ze zbabělosti, mlčel... Kvůli této události bych však tyto řádky nepsal. To, co se událo o nějaký čas později, je důvod tohoto psaní. Na uvolněná místa po dětech si sedli dva mladí lidé, kluk a holka. Měli s sebou malou klec, ve které bylo malé kotě. Po nějaké době cesty otevřeli dvířka, kotě vytáhli a začli se s ním mazlit. Paní s místenkou je chvíli pozorovala, pak  se začala s kotětem mazlit taky: “Ťuťuli – muťuli, ty jsi ale hezká kočička, jakpak se jmenuješ ty broučku malej?” Začala ji hladit, škrábat pod krkem, přitom sladce měnila hlas ve všech možných tóninách, občas se obrátila na jeho  majitele a vyjádřovala jim svůj obdiv za to, že jsou vlastníci tak roztomilého zvířatka... A to byl okamžik, kdy se mi udělalo špatně. Znovu jsem myslel, že teď nastala ta chvíle, něco udělat, něco říct. Jenže pomyšlení, že oslovím, či budu kárat někoho tak primitivního a necharakterního, ve mně vyvolala odpor a nechuť, cokoliv této osobě řïct. Proto jsem se rozhodl o tom radši napsat. Je krásné, když lidi dokážou milovat zvířata. Ale mnohem krásnější by bylo, mít nejdříve úctu, respekt a hlavně lásku k člověku. Jestli totiž dokážeme nejdřív milovat lidi, tak pak, zcela automaticky, následně dokážeme milovat i zvířata, přírodu a dokážeme dát věcem správný řád. </w:t>
      </w:r>
      <w:r>
        <w:rPr>
          <w:lang w:bidi="zxx"/>
        </w:rPr>
        <w:t>Opačně to nefunguje.</w:t>
      </w:r>
    </w:p>
    <w:p>
      <w:pPr>
        <w:pStyle w:val="Normal"/>
        <w:jc w:val="center"/>
        <w:rPr>
          <w:lang w:bidi="zxx"/>
        </w:rPr>
      </w:pPr>
      <w:r>
        <w:rPr>
          <w:lang w:bidi="zxx"/>
        </w:rPr>
      </w:r>
    </w:p>
    <w:p>
      <w:pPr>
        <w:pStyle w:val="Normal"/>
        <w:rPr>
          <w:lang w:bidi="zxx"/>
        </w:rPr>
      </w:pPr>
      <w:r>
        <w:rPr>
          <w:lang w:bidi="zxx"/>
        </w:rPr>
      </w:r>
    </w:p>
    <w:p>
      <w:pPr>
        <w:pStyle w:val="Normal"/>
        <w:jc w:val="right"/>
        <w:rPr>
          <w:lang w:bidi="zxx"/>
        </w:rPr>
      </w:pPr>
      <w:r>
        <w:rPr>
          <w:lang w:bidi="zxx"/>
        </w:rPr>
        <w:t>Peter Žaloudek,Vídeň, prosinec  2008</w:t>
      </w:r>
    </w:p>
    <w:p>
      <w:pPr>
        <w:pStyle w:val="Normal"/>
        <w:jc w:val="right"/>
        <w:rPr>
          <w:lang w:bidi="zxx"/>
        </w:rPr>
      </w:pPr>
      <w:hyperlink r:id="rId2">
        <w:r>
          <w:rPr>
            <w:rStyle w:val="InternetLink"/>
            <w:lang w:bidi="zxx"/>
          </w:rPr>
          <w:t>www.peterzaloudek.com</w:t>
        </w:r>
      </w:hyperlink>
    </w:p>
    <w:p>
      <w:pPr>
        <w:pStyle w:val="Normal"/>
        <w:jc w:val="both"/>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3:00Z</dcterms:created>
  <dc:creator>smzstrzal</dc:creator>
  <dc:description/>
  <dc:language>en-US</dc:language>
  <cp:lastModifiedBy>smzstrzal</cp:lastModifiedBy>
  <cp:lastPrinted>2008-12-30T13:54:00Z</cp:lastPrinted>
  <dcterms:modified xsi:type="dcterms:W3CDTF">2009-01-07T11:48:00Z</dcterms:modified>
  <cp:revision>3</cp:revision>
  <dc:subject/>
  <dc:title>Milujte zvířata</dc:title>
</cp:coreProperties>
</file>